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Run Run STWRIT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Y Prolog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kument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Urheber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Syntax und 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Systemfunktionen und vordefiniert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Die Hilf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Die Demonstration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  Aufbau des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  Syntax des inneren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  Die Syste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.4  Die Implementierung der 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5  Unterschiede der vorliegenden Version zu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Urheber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basiert auf einer Implementierung von Prolog, d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iks Kluzniak und Stanislaw Szpakowicz in ihrem Buch "Pro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" (Academic Press, London, 1985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tlich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ie ATARI-Version liegen bei Jens Kilian, Bensh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unter der Bedingung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iner der Hinweis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bestehenden  Urheberrechte  aus  den  verschiedenen  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t   oder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t  wird,   freigegeben  z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ent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ung, jedoch darf es nicht gewinnbringend 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  520  ST  und  TOS  sind  Warenzeichen der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st Warenzeichen von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Syntax und 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erwendete Dial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elt stark dem in "Programming in Pro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ocksin/Mellish,  Springer-Verlag,  Berlin  und Heidelberg 198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en  Dialekt  Prolog-10.  Einige der  Unterschiede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unten mit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1 Syntax von TO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verwendete  Notation  ist  BNF,  wobei  die  nicht-termin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e  fett  dargestellt  sind;  einige davon sind  mit  Ind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hen.  Der Konstrukt  {  s  }  bedeute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Symbolfolge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oft (auch 0 mal) wiederho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Verwechselungen vorzubeugen,  sind die terminalen Symbole {, 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benfalls fet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wird  angenommen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normalen Operatorvereinbarung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 sind durch ***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el             ::= Definition | Grammatische_Regel | Dire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        ::= Regel | 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              ::= Kopf :- R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                ::= 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Funktor von Kopf ist nicht :-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                ::= Funktor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f               ::= Rumpf_Alternative { ; Rumpf_Altern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f_Alternative   ::= Aufruf { , Aufru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             ::= Funktor_Term | Variable | ( Rump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or_Term        ::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Keine Variable und kein Integer; eine formal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ziemlich aufw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sche_Regel  ::= Linke_Seite --&gt; Rechte_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_Seite         ::= Nicht_terminal Kontext | Nicht_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_terminal      ::= Funktor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xt             ::= terminale_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_Seite        ::=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        ::= Alternative { ; Altern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       ::= Regel_Element { , Regel_Ele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_Element       ::= Nicht_terminal | terminale_Symb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dingung | ! | ( Alternativ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e_Symbole   ::= Liste |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ur 'geschlossene' Listen sind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           ::= Klammer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ive           ::= Kommando |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           ::= :- R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age             ::= R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Funktor von Rumpf ist nicht :-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        ::= Term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N               ::= Opfx,N TermN-1 | Opfy,N Term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N-1 Opxf,N | TermN Opyf,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N-1 Opxfx,N TermN-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N-1 Opxfy,N Term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N   Opyfx,N TermN-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N   Opyfy,N TermN   | Term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; OpTyp,N ist ein Operator mit Typ 'Typ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N; TermN kann man 'Term mit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N' 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0               ::= Variable | Integer | Zeichenket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ste | Nicht_Operato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ht_Operator ( Term { , Term }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Term ) | Klammer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_Term        ::= { Ter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_Operator      ::= Fun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,N               ::= Fun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fx, fy, xf, yf, xfx, xfy, yfx, yfy }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iehe auch Bemerku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              ::= [] | [ Term999 { , Term999 }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Term999 { , Term999 } | Te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rme mit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999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 ohne Klammern mit K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erbunden werden ( , / 2 hat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or             ::= Wort | Q_Name | Symbol | Einze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               ::= Wortanfang { Alphanu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anfang          ::= Klein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            ::= Kleinbuchstabe |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stab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ffer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ame              ::= ' { Q_Zeichen } '</w:t>
      </w:r>
    </w:p>
    <w:p>
      <w:pPr>
        <w:pStyle w:val="PreformattedText"/>
        <w:bidi w:val="0"/>
        <w:spacing w:before="0" w:after="0"/>
        <w:jc w:val="left"/>
        <w:rPr/>
      </w:pPr>
      <w:r>
        <w:rPr/>
        <w:t>Q_Zeichen           ::= '' | Nicht_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icht_' ist ein beliebiges Zeiche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::= Symbolzeichen { Symbolzeich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      ::= Variablenanfang { Alphanu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anfang     ::=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         ::= - Ziffer { Ziffer } | Ziffer { Ziff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      ::= " { S_Zeichen }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 TOY bedeutet eine Zeichenkette eine Liste aus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er Zeichen, in Prolog-10 eine Liste ihrer ASCII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Zeichen           ::= "" | Nicht_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icht_" ist ein beliebiges Zeiche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buchstabe      ::= a | b | c | d | e | f | g | h |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| k | l | m | n | o | p | q |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 | t | u | v | w | x | y | z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      ::= A | B | C | D | E | F | G | H |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| K | L | M | N | O | P | Q |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 | T | U | V | W | X | Y | Z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              ::= 0 | 1 | 2 | 3 | 4 | 5 | 6 | 7 | 8 |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zeichen       ::= # | $ | &amp; | * | + | - | . | / | 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 | = | &gt; | ? | @ | \ | ^ | ` | ~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in einzelner Punkt, gefolgt von Leerr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st kein Symbolzeichen, sondern ein Ende_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zeichen       ::= , | ; |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gruppe       ::= Funktor | Variable | Integ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ichenkette | Klammer_oder_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Zeichengruppen werden in Bemerkung 6 verwendet, s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_oder_Strich ::= ( | ) | [ | ] | { | }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          ::= % { Nicht_Zeilenende }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Zeilenende ist ein Zeichen, das das Ende einer Zeile an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icht_Zeilenende ist ein beliebiges anderes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Y Prolog wandelt alle Zeilenenden in einzelne CR-Zeichen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raum            ::= { Kontrollzeich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ontrollzeichen ist 'SPACE' oder 'TAB' oder Zeilen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in beliebiges nichtdruckbares Zeichen (ASCII-Code &lt;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_Punkt          ::= . Kontrol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Gemischte  Operatoren  wurden nicht in die  Beschreibung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nommen,  aber  die Regeln d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haben alle dieselb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N               ::= Op[xfy,fx],N Term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 gibt noch 11 weitere Regel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emischte Operat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OY Prolog kann ein gemischter Operator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ns 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 und einen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 Typ besitzen,  beide mit  der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Es gibt viele mehrdeutige Kombinationen von zusam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en, die nicht von dieser Beschreibung 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Nicht  alle Funktoren (z.B.  Namen in Apostrophen)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en vereinba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In  der  Beschreibung  von Rumpf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e  man  die  gesond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achtung  von , / 2 und ; / 2 weglasse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n,  da 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als Infix-Operatoren vereinbart sind. Di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pf ::= Funktor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e  aber  die  im  Regelfall  auftretende  Struktur 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pfes verschle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Die Synta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Direktiven (Kommandos und Anfragen) orien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an der in TOY Prolog verwendeten Benutzer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Kommentare  und  Leerraum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n  beliebig  vor  und  h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gruppen  eingesetzt  werden,  nicht jedoch  im  Inn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r Zeichengruppe. Ein Kommentar erstreckt sich nur bis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en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 Zwischen einem Minuszeichen, das als Funktor behandel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,  und einer vorzeichenlosen Integerzahl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 Leerr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hen.  Ein  Minuszeichen direkt vor einer Ziffernfolg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Vorzeichen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Ein  eingegebener  Ter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 Ende_Punkt 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s apostrophiertens Namens,  einer Zeichenkette oder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ntares) abgeschlos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 TOY  Prolog benutzt einen  einfachen  Unifikationsalgorith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e 'occurrence check'. Dahe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n z.B. die Te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und           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fiziert werden. Dabei entstehen zyklische Datenstruktu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bei unvorsichtiger Programmierung den Interpreter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  oder der Unifikation in eine  Endlosschleif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. Bei solchen Strukturen ist daher Vorsicht geb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2 Die 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Benutzerschnittstelle  von TOY Prolog ist  in  Prolog 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rieben.  Dabei  wurde  ein  Zwischencode verwendet,  der 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e   Ein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gen 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 der   vo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gen  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weist, der aber leicht in den vom inneren Interpreter benu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tzt werden kann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 dazu im An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nere Interpreter ruft da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ear / 0 auf,  sobald 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Benutzer-Eingabestrom 'user' les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ruft die Hauptschleife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n 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; ihr Name ist loop /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chleife wird der Benutzer durch d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fordert, einen Term einzugeben, der danach auf folgende 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 wi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Variablen oder fehlerhafte Terme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Zahlen erzeugen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Terme der Form "Kopf :- Rumpf" oder "Links --&gt; Rechts"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  Regeln in die Daten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nommen (grammatische  Reg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'--&gt;' werden vor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tz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Terme der Form ":- Rumpf" werden als Kommandos angesehen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stisch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Eine  Liste  wird als Liste von  Dateinamen  betrachtet.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ertung   der   Liste  wird  das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  'consult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Alle  anderen Terme werden als Anfragen behandelt :  es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cht,  das beschriebene Ziel zu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n. Gelingt da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    die    resultierenden     Variableninstantii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geben,  und der Interpreter wartet auf die Eingabe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.  Ist  es  das  Zeichen ';',  so wird versucht,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rage neu zu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  die  Anfrage keine Variablen,  so wird bei  Gel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es'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die Anfrage fehl, so wird 'no'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ufruf d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s 'stop' wird das Programm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Systemfunktionen und vordefiniert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1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funktionen  sind Funktionen,  die im eigentlichen  (inner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 implementiert sind,  vordefiniert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 si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 geschrieben und werden nach dem Start des Interpreters 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ystemdatei 'SYSFILE.TOY' gelesen (siehe dazu den Anha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grundlegenden  Funktionen von Prolog-10  werden  durch 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 Gruppen  abgedeckt.  In  der  ATARI-Version  wurden 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liche  Systemfunktionen implementiert,  die den Zugriff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elle   Eigenschaften  des  ST  (GEM  -   Grafikroutinen 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zeituhr) 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Systemfunktion kann drei verschiedene Ergebnisse produzier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kann  fehlschlagen,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 werden,  oder einen System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zieren.   Wird   eine   Systemfunktion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 so  tr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herweise Nebeneffekte auf (z.B. Ausgabefunktio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uftretender Fehler kann zur Folge hab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 Versuch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Ziel zu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,  vo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g abgebrochen wird;  es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 (bei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lauf) zum Abbruch des Interpreters  k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erart schwerwiegender Fehler wird durch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tal error :  ..." angezeigt.  Nach einem solchen Fehler sta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terpreter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 da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ear /  0,  falls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de  eine  Datei  eingelesen wird.  Im Falle von  Fehlern 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n  oder  Sc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 von Dateien  werden  vorher  Eingabe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wieder auf Tastatur bzw. Bildschirm um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Normalfall  wird  ein  Fehler  jedoch  durch  andere  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ursacht,  z.B.  durch  fehlerhafte  Parameter beim Aufruf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unktion.  In  diesem Fall wird die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ung des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les  nicht  abgebrochen;  es wird fortgefahren,  als ob d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verursachende Term ein Aufruf d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s error / 1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Argument  von  error(...) ist dabei  der  fehlerhafte  Aufr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.  error  / 1 ist in Prolog geschrieben und befindet s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 Systemdatei;   der   Benutzer  kann  eigene   Fehlerrout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en. error(...) kann auch explizit aufgerufen werde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enden Version gibt error(Call) eine Meldung 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 call error : Call" aus, w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 Funktor vo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ystemfunktion bezeichnet, andernfalls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: Call". Nach der Ausgabe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error / 1 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 Beschreibung der Systemfunktionen und vor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rkung:     In den folgenden Beschreibungen werden Aussag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versucht,  zwei Terme zu unifizier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acht, wenn da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je nach dem Ergebni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kation fehl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oder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 wird. Na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g sind die Terme un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in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eine Bedingung" bedeutet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 je nach dem Ergebnis der Bedingung  fehl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erden in den Beschreibungen wie folgt bezeichn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    irgendei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 eine Integer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      e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NT    eine Integer-Zahl oder e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_TERM    ein  Term  mit  Funktor und  keinem  oder  mehr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    siehe  F_TERM (aber im Sinne eines  zu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     ein Funktor ohne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    siehe  ATOM (aber die betrachtete Funktion  bezi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auf den druckbaren Namen des Funk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 ein aus einem einzelnen Zeichen bestehen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NAME der  Name eines Standard-Ein-/Ausgabestroms  (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 Funktionen   see/tell   etc.),    oder 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zifik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eine Diskettendatei des TOS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'B:\ORDNER.1\PROLOG\DATEN.P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LISTE    ei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herweise leere) Liste von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LISTE   ei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herweise leere) Liste vo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FFERNLISTE   eine ZEICHENLISTE aus Ziffer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 des beschrieben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s werden mit PAR_1,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 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OY  Prolog  existieren vordefinierte  Operatoren,  von 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 die Namen v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n sind.  Eine Liste davon  befi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i der Beschreibung von op / 3 in Abschnitt III.2.5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1 Allgemei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 immer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immer 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genau dann, wenn AUFRUF fehl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,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genau  dann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wenn  beid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werde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;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genau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wenn einer de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(AUFR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genau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, wenn der Parameter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kann, aber instantiiert keine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_effects (AUFR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valent zu check(AUFRUF); sollte benutz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  zu  betonen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Seiteneffekte von  AUFR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chti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(AUFR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AUFRUF deterministisch (genau einmal)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2 Arithmetik mit Integer-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(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genau dann, wenn PAR_1+PAR_2 = PAR_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(INTEGER, INTEGER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nachdem  PAR_3  mit  dem  Wer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+PAR_2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(INTEGER, VA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nachdem  PAR_2  mit dem  Wer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3-PAR_1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(VA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nachdem  PAR_1   mit  dem Wer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3-PAR_2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 (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 genau dann,  wenn PAR_1*PAR_2+PAR_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 (INTEGER, INTEGER, INTEGER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nachdem  PAR_4 mit dem   Wert 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*PAR_2+PAR_3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 (INTEGER, INTEGER, VA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nachdem  PAR_3 mit  dem   Wer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4-PAR_1*PAR_2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 (INTEGER, VAR, VA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nachdem  PAR_2  mit  dem  Wer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4  div PAR_1 und PAR_3 mit dem Wert  von  PAR_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PAR_1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 (VAR, INTEGER, VA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der vorherige Fall,  aber PAR_1 vertausch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 (INTEGER, VA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 fehl, wenn (PAR_4-PAR_3) mod PAR_1 un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ist;  andernfalls wird e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,  nachdem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t dem Wert von (PAR_4-PAR_3) div PAR_1 unifiz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 (VA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der vorherige Fall,  aber PAR_1 vertausch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wird angenommen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_2 ein aus INTEGER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 Standardoperatoren  +,  -  (beide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),    *,    /    und    mod   zusammengesetz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scher Ausdruck ist;  falls nicht, 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fehl (es kann auch  zu  Systemfehl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, falls PAR_2 freie Variablen 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 PAR_2  ein  Ausdruck  ist,  wird  sein 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rechnet und versucht, PAR_1 damit zu unifiz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 kann auch eine Liste der Form [ INTEGER ]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  Wert dieser Integer-Zahl berechnen  (nach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ventionen von Prolog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wird von ander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n benutzt,  die 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e als A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 ansehen,z.B. den folg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3 Vergleich von Zahlen bzw.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genau dann, wenn PAR_1 &lt; PAR_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: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  genau  dann,  wenn PAR_1  und 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sche  A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ke sind,  die denselben 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\= TERM  ( =\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=:=, 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,  ob die Werte verschi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&lt; TERM    ( 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=:=,  a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,  ob der Wert von 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einer als der Wert von PAR_2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&lt; TERM   ( =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&lt;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auf "kleiner oder glei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&gt; TERM    ( 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&lt;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auf "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&gt;= TERM   ( &gt;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&lt;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auf "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der glei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@&lt; NAME   ( @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genau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wenn PAR_1 in der 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  erweiterten  ASCII-Zeichensatz  des  ATARI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ierten lexikographischen Reihenfolge vor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@=&lt; NAME  ( @=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@&lt;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auf "kleiner oder glei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@&gt; NAME   ( @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@&lt;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auf "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@&gt;= NAME  ( @&gt;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@&lt;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auf "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der glei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4 Vergleich von T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ucht, PAR_1 und PAR_2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r (VAR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genau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wenn PAR_1 und PAR_2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zen derselben, nicht-anonymen Variable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genau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wenn PAR_1 und PAR_2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zen desselben Terms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\== TERM  ( \=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genau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wenn PAR_1 und PAR_2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wei Instanzen desselben Terms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 Ein- und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1 Date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in-  und  Ausgabe  in TOY  Prolog  ST  ist  an  Date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iert. Ein Datenstrom ist (vom Benutzer aus gesehen) d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die vo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ge Spezifikation einer Diskettendatei, od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finierte Name eines speziellen Ein- oder Ausgab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 Diskettendatei kann - sofern sie nicht vom Betriebs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 ge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chreiben g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t ist,  und sie sich  nicht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schreibg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ten Diskette befindet,  schreibend und le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griffen werden. Namen von Datei-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 z.B. s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 (eines der Hilfsprogram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file.toy'  (die System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:\ordner.1\daten' (eine Datei namens 'daten' auf einer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 Laufwerk B im Ordner 'ordner.1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Datei-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 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und  Kleinschreibung   belie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Dateistrom kann nur in eine Richtung, also nur lesend ode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d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net werden. Wird ein Dateistrom mehrmals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t, so hat das keine Wir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vordefinierten  Date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ind vorhanden,  um  mit 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bzw. Komponenten des Computers zu kommun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die  vordefinierten Date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ann nicht immer  lesend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end zugegriffen werden,  aber ein vordefinierter Daten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,  falls  Lese-  und  Schreibzugriff erlaubt  sind,  in 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en gleichzeiti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Liste  der  vordefinierten  Date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 mit  den  erlaub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sar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Lesezugriff                   Schreib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    Standard-Benutzereingabe      Standard-Benutzer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astatur, gepuffert)         (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d     Benutzereingabe               Ausgabe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astatur, Einzelzeichen)     Tastatur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  RS232-Interface lesen         RS232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     MIDI-Interface lesen          MIDI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nicht erlaubt !               Centronics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Name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 wieder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der kleingeschrieben werden  (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ung Apostrophen nicht verge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2 Umschalten der Ein- und Ausgab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 bis zu 16 Date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gleichzeitig off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(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  angegebene  Datenstrom  wird  zum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gabestrom;  handelt  es sich um eine noch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te Datei, so wird diese zum Lese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 den   Parameter   mit   dem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abestrom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t der aktuellen Eingabestrom eine Datei, 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e   geschlossen.   Der  vordefinierte  Daten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ser' wird zum aktuellen Eingabes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(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  angegebene  Datenstrom  wird  zum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strom;  handelt  es sich um eine noch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nete  Datei,  so  wird diese auf der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zeugt  (eine eventuell vorhandene Datei  mit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en  Namen wird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t !) und zum  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 den   Parameter   mit   dem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strom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t  der aktuelle Ausgabestrom eine Datei, 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e   geschlossen.   Der  vorgefinierte  Daten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ser' wird zum aktuellen Ausgabes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3 Kontrolle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 Prolog besitzt di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keit,  die von einem Dateistrom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Periphe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eingelesenen Zeichen zur Kontrolle auf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ie Kontrollausgabe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ie Kontrollausgab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4 Ein- und Ausgabe von Termen; Oper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bt   TERM  in  Standardform  auf  den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strom  aus :  Funktoren werden 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t  Klammern  ausgegeben,  Namen werden  nich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ostrophen   gesetzt;   Variablen  werden  als  _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geben, wobei N eine Zah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bt  TERM auf den aktuellen Ausgabestrom aus;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mentanen Operatorvereinbarungen werden  beach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er  Namen  werden nicht in  Apostrophen 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n werden in der Form XN ausgegeben, wobe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Zahl ist; die Numerierung beginnt bei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htung  :  In  TOY  Prolog wird  zur  Ausgabe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n  e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benutzt,  das die 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eriert,  indem  es sie an Terme der Form  'V'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ndet.  Aus  diesem  Grund werden Terme  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V'(N)  nicht  korrekt  ausgegeben,   wenn  N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-Zah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q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'write',  aber Namen,  die keine wohlgefor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te  darstellen,  oder  die in Konflikt zu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mentanen  Operatorvereinbarung stehen,  wer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ostrophen  gesetzt.   Terme,   die  mit  'writeq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geben   wurden,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n  mit  'read'  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est einen durch einen Punkt abgeschlossenen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m aktuellen Eingabestrom;  wird nur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ser  Term mit PAR_1 unifiziert werden kann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mentanen Operatorvereinbarungen werden  beach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 der  eingegebene  Term  syntaktische 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, so wird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ad Term on input. Text skippe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egeben,   und  der  eingegebene  Text  bis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en  Punkt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alb  eines  Kommentares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b von 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ung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sprungen (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in  Punkt vorhanden ist,  sollte der Benutzer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geben).  Danach wird versucht, PAR_1 mit 'e r 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  Ende  eines Dateistromes wird die  Eingabe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ser'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(INTEGER, ATOM, 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einbart  PAR_3  als Operator mit Typ  PAR_2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PAR_1.  E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lt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en  mit kleinerer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haben  Vorr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sollte kleiner als  1000  sein, 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onflikte  mit den  Operatoren ',', ';', ':-' 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--&gt;'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2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 der Menge { xf, yf, fx, fy, xfx, x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fx,   yfy   }  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  werden.   PAR_3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ostrophen druck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PAR_3 bereits eine  Operatorvereinba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eht,  so wird dies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n Angaben von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PAR_2, modifiziert : die neue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er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alte  und  der neu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(bzw.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)  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setzt den alt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(bzw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) Typ. In T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log kann ein Operator nur ein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 und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  Typ gleichzeitig besitzen (beide  mit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en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p (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Operatorvereinbaru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PAR_1 wird 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1  sollte in Apostrophen gesetzt werden,  d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um  Zeitpunkt der Eingabe von 'delop' ja noch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tandardoperatoren sind bereits vereinb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-        xfx, fx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       xfx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       xfy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         xfy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     fy       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:=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\=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&lt;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=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&lt;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=&lt;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&gt;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&gt;=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==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..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   yfx, fx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  yfx, fx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yfx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yfx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      xfx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5 Einze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Y Prolog werden Einzelzeichen, anders als in Prolog-10,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e dargestellt, deren Namen aus genau einem Zeichen besteh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10 als deren ASCII-Darstellung, also als Zah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 Prolog  ST unt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t den erweiterten Zeichensatz  von  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 werden deutsche (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che,  spanische,  ...) 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irklich als Buchstaben erkannt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Zeichenketten  existiert  eine  besondere   Darstellungs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ketten  werden  als  Listen  von  Einzelzeichen  betrach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icht wie in Prolog-10 als Listen von ASCII-Codes);  die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Zeichenketten   benutzt  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ungszeichen  ("),   um 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  einzusc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.    W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h   bezeichnet 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oppeltes 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ungszeichen ("") im Inneren einer  Zeichen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in die Zeichenkette aufzunehmendes einzelnes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folgenden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   sind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die   Verarbeitung 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zeichen vorge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hr (INTEGER,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genau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wenn PAR_1 die Ordinal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Zeichens PAR_2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hr (VAR,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nachdem PAR_1 mit der Ordinalzah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2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hr (INTEGER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 nachdem  PAR_2  mit  dem 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t wurde,  dessen Ordinalzahl PAR_1 mo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ln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 PAR_1   mit  dem  Zeilenendezeichen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en. TOY Prolog wandelt jedes Zeilenen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einzelnes 'CR'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tte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, ob PAR_1 ein Kleinbuchstab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ette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, ob PAR_1 ein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, ob PAR_1 ein Buchstab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, ob PAR_1 eine Dezimalziff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, ob PAR_1 ein Buchstabe, eine Ziffer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Tiefstrich (_)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,  ob  PAR_1 eines der Zeichen ( ) [ ] {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ha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, ob PAR_1 eines der Zeichen ! , ;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h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, ob PAR_1 ein Symbolzeich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6 Ein- und Ausgabe von Einze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die  Ein- und Ausgabe von Einzelzeichen gibt es  eine 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r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.  Diese arbeiten nicht - wie in Prolog-10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ASCII-Codes.  Die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 von Prolog-10,  die die Ein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 von  Einzelzeichen  erledigen,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ten  etwa  wie  f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werden (nicht vo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 kompatib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0(Ord) :- rch, lastch(Ch), ordchr(Ord, 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(Ord)  :- rch, skipbl, lastch(Ch), ordchr(Ord, 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(X)   :- repeat, get0(X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(Ord)  :- ordchr(Ord, Ch), wch(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Hauptunterschied  zwischen TOY Prolog und Prolog-10  bei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  von Einzelzeichen liegt darin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Y Prolog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as letzte eingegebene Zeichen un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; in TOY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daher mehrmals,  auch nach eventuellem Backtracking,  auf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es Zeichen zugegri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 bei der Eingabe ein Zeilenende erreicht,  so wird es al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nes   'CR'   in  den   Eingabepuffer   ("letztes   Zeiche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  Wird das Ende eines Dateistromes erreicht,  s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terpreter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 da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'seen' aus; die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werden vom Benutzerstrom gelesen.  Dieser Vorgang wird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durch eine Meldung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ie Ein- und Ausgabe von Einzelzeic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,  nachdem  da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  Zeichen 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ktuellen   Eingabestrom  in  das  letzte  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chri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, nachdem sichergestellt wurde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zte  Zeichen  ein druckbares    Zeichen  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SCII-Code  &gt;  32).   Falls  ein  solches 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reits  im  letzten  Zeichen  steht,  wird 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an, andernfalls wird 'rch'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 PAR_1   mit  dem  letzten  Zeichen 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est  da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 Zeichen  vom  Eingabestrom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reibt es in das letzte Zeichen; macht eine Ko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 letzten Zeichens,  wobei nichtdruckbar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 Leerraum angesehen werden;  versucht, die Ko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PAR_1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sk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'rdch', aber vorher wird 'skipbl'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 (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reibt das Zeichen in den aktuellen Ausgabest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R' wird als Zeilentrenner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det die momentane Zeile (gibt 'CR' a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bt  das  Zeichen 'Bel' aus;  bei Ausgabe auf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utzerstrom  bewirkt dieses Zeichen  das  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s 'Glockento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ATARI  ST  interpretiert  das  Zeichen  'Esc'  (escape) 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es   Steuerzeichen;   wird  'Esc'  auf  den  Benutzer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,  so bewirken di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en 1-3 Zeichen ein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 Parametern  der Bildschirmausgabe.  Es  existieren  spezi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 zur Ausgabe von Escape-Sequenz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bt 'Esc'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bt  'Esc',  'E'  aus;  der Bildschirminhalt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6 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genau 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wenn PAR_1  eine  fre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genau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,  wenn PAR_1 eine Inte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h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arin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genau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, wenn PAR_1 ein F_TERM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genau dann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, wenn PAR_1 ein ATOM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7 Zugriff auf die Term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(NAME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zeugt eine Liste der einzelnen Zeichen von 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versucht, diese Liste mit PAR_2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(VAR, ZEICHEN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 nachdem  PAR_1  mit  einem 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t wurde, der aus den einzelnen Zeich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2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i (INTEGER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zeugt  eine  Liste von  Ziffernzeichen,  die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zimale   Darstellung   von  PAR_1   bilden, 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diese  Liste  mit PAR_2 zu  unifiz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 darf nicht negativ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i (VAR, ZIFFERN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nachdem PAR_1 mit der  Integer-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t  wurde,   deren  Dezimaldarstellung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chen   von  PAR_2  sind.   Auch  bei   korre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n kann ein Fehler auftreten, wenn die 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als  di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 darstellbare  Integer-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.  In  dieser  Implementation sind  Zahlen 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767 ( = 215-1) dar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name'  und 'pnamei' ersetzen die Funktion 'name' von  Prolog-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z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lich arbeitet,  aber ASCII-Codes anstelle der in  T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erwendeten Zeichendarstellung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(VAR, INTEGER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3  ist die Zahl 0;  dieser Aufruf wird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dem PAR_1 mit PAR_2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(VAR, 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 nachdem  PAR_1  mit  einem  F_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t wurde,  dessen Funktor den Namen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lligkeit   hat,   die  durch  PAR_2  und   PAR_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stgelegt    werden,    und    dessen    Argu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chiedene freie Variablen sind. PAR_3 darf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(INTEGER, 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2 mit PAR_1 und PAR_3 mit der Zah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(F_TERM, 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2  mit  dem Namen und PAR_3 mit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lligkeit 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n Funktors von  PAR_1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(INTEGER, F_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fehl, falls PAR_1 kleiner als 1 oder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  die  Stelligkeit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n  Funktors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ist;  ansonsten wird versucht,  PAR_3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-ten Argument von PAR_2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.. 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nachdem PAR_1 mit der Zahl in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.. [NAME | 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der TERM in PAR_2 keine 'geschlossene' 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, wird ein Fehler im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length / 2 erzeu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'=..'  benutzt 'length').  Ansonsten wird ein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zeugt,    dessen    Funktor   NAME   und  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liste  TERM ist;dieser Term wird mit 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=..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ucht, PAR_2 mit [PAR_1]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ERM =..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zeugt eine Liste, deren Kop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 Funk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n  PAR_1 und deren Rumpf die Liste der  Argu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n PAR_1 ist;  versucht,  diese Liste mit PAR_2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8 Zugriff auf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 in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   das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 mit   Namen   PAR_1 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igkeit  PAR_2  gege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ungen  durch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er unten angegeben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liche  in  der  Datenbank  vorhan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bt  den Schutz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a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mit  Namen 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Stelligkeit PAR_2 wieder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bt den Schutz all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bank kann durch folgen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(F_TERM, AUFRUFLIST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1  wird als der Kopf einer Klausel,  PAR_2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en  Rumpf betrachtet;  diese Klausel wird di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ch der n-ten Klausel der entsprechenden  Prozed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die Datenbank ei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 ( n = PAR_3,  fal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lausel mit dieser Nummer existiert; n = Numm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tzten Klausel, falls PAR_3 &gt; Anzahl der Klausel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 keine Klauseln existieren,  bzw.  PAR_3 &lt;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die neue Klausel als erste ei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 (NAME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darf  nicht negativ sein.  PAR_1  und 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ben  Namen und Stelligkeit eines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s  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das entsprechen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keine Klausel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Nummer PAR_3 besitzt, 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 'retract' feh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nst  wird  die  entsprechende  Klausel  aus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bank  entfernt,  und  'retract' 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htung  :  Falls  zum Zeitpunkt d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ng 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zen der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ten Klausel aktiv sind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den  allermeist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n  katastrophale 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tre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(NAME, INTEGER, INTEGER, 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darf  nicht negativ sein.  PAR_1  und 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ben  Namen und Stelligkeit eines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s  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das entsprechen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keine Klausel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Nummer PAR_3 besitzt, 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 'clause'  feh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nst wird versucht, PAR_4 mit deren Kopf und PAR_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deren Rumpf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 (F_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handelt   PAR_1  als  eine  Klausel;   falls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  Funktor  ':-' ist,  und das erste 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e  kein F_TERM ,  wird ein Fehler  erzeu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 Klausel   wird   als   erste   Klausel  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sprechenden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s   in   die    Daten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z (F_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'asserta',  aber  die Klausel wird als  le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ausel   des  entsprechenden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s  in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bank ei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(F_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Synony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'asser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 (F_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handelt  PAR_1  als  eine  Klausel;  falls 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r  Funktor  ':- ist,  und das erste 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e kein F_TERM,  so wird ein Fehler erzeu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erste Klausel,  die mit PAR_1 unifizi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ann,  wird aus der Datenbank entfernt (falls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Form  F_TERM  :-  VAR hat,  kann  es  nur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lauseln  unifiziert werden,  deren Rumpf a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zigen Variablenaufruf besteht !). Wenn 'retrac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de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 werden  soll,  wird di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 unifizierbare Klausel entfernt,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(F_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det die erste Klausel,  deren Kopf mit PAR_1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en Rumpf mit PAR_2 unifiziert werden kann.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   erfolgreicher  Unifikation 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;   s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lause' wiede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werden,  so wird di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ausel gesucht,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die  Implementierung  von   'reconsul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braucht (sollte nicht direkt aufgerufen  werd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wischen zwei Aufrufen von 'redefine' 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 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assert' anders als normal :  wenn eine Klause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assert' gespeichert werden soll,  die nicht zu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letzt mit 'assert' gespeichert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 g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vorher das gesamt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t,  zu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neue Klausel 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2  darf  nicht negativ sein;  da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n PAR_1 und Stelligkeit PAR_2 wird  vo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 darf  nicht  neagtiv   sein;   'predefin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,  ob  das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mit Namen  PAR_1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igkeit PAR_2 eine Systemfunktio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(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 den aktuellen Eingabestrom um  und  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lauseln,  die  danach  mit  'assertz'  ge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rden.  Es  gibt  dabei zwei Ausnahmen :  der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end' beendet den Einlesemodus und stellt den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gabestrom  wieder her;  Terme mit  dem   Funk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:-'/1  werden als Kommandos betrachtet und 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ult (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'consult',  aber vor und nach dem Einlesen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edefine'  aufgerufen,   s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  von  Klauseln  eines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s  das  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 ersetzen, statt es zu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ll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e Liste von DATEINAMEn oder Term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'- DATEINAME' sein (auch gemischt);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fachen  DATEINAMEN  wird  'consult',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INAMEN  mit '-'/1 wird 'reconsult'  aufger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wird von der  Benutzer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fgerufen, wenn eine Liste als Kommando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F_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 ATOM,   oder  ein  Term  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OM/INTEGER,  oder eine (eventuell verschachtel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e solcher Terme sein; jedes ATOM wird al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de   Zahl   als  Stelligkeit   eines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rachtet.  Alle  Klauseln,  die zu dem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   g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,   werden   auf  den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strom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 listing/1,  aber  es  werden  alle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sc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  der   vordefinierten 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geben.  Die Reihenfolge wird durch die 'hash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ktion des inneren Interpreters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kann nic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1  mit einem F_TERM zu  unifiz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 den  Namen  und  die  Stelligkeit  des 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s  in der Datenbank besitzt;  soll  'pro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de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 werden,  wird  das  jeweil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 benutzt; 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 fehl,  wenn kein so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 mehr da ist. Zur Reihenfolge d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he listing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9 Kontrolle des Programmabl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er Aufruf ein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s eine Klausel aktiviert,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 die letzte ihr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s ist,  so wird dieser Ka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  Zeiger in die Datenbank zugeordnet.  Dieser Zeiger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,  wenn  das  aufgerufene Ziel wiede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direkten Nachkommen eines Aufrufes A sind die Aufruf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 durch A aktivierten Klausel.  Der direkte Vorfahr v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 der  Aufruf,  der  die  Klausel  aktivierte,  in  d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kommt.  Ein Vorfahr von A ist der direkte Vorfahr o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fahr  des  direkten Vorfahrs;  ein Nachkomme von A ist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Nachkomme oder einer von dessen Nach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('cut', manchmal auch 'sla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,  nachdem d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 Vorfahr gef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urde,  der nicht call/1,  tag/1, ,/2 oder ;/2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e  Datenbankzeiger,  die zu diesem Vorfahr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n seinen Nachkommen 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, werden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,  und kann beliebig oft wiede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AUFR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 sich so,  als ob PAR_1 anstelle des Aufru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'call'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; allerdings wird ein fehlerh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bei  Verwendung  von  'call'  erst 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ufzeit   des   Programms  erkannt.   I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preter  kann  eine  Variable  anstelle  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s  als Aufruf in einer Klausel  vorkomm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   solcher  Variablenaufruf  wird  v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 in einen Aufruf von 'call'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(AUFR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e andere Form von call(AUFRUF); auf einen Aufr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 'tag'  kann  mit  den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n   'tagfail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tagexit',   'tagcut'  und  'ancestor'  zugegrif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   PAR_1  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markierter  Vorfahr 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  Aufruf von 'tag' wird von 'tagfail'  etc. 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n  erkannt,  wenn  er explizit in einer  Kla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ht; z.B. wird call(tag(A)) nicht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t  nach de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n markierten Vorfahren,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t  PAR_1  unifiziert  werden  kann;  wird  k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funden,  so 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  'ancestor' fehl,  anson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rden   der  Vorfahr  und  PAR_1  unifiziert 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ncestor'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u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'ancestor', aber bei Erfolg werd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lich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  gefundenen  Vorfahren  und  seinen  Nach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n Datenbankzeig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ail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t  nach de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n mit  PAR_1  unifizier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erten  Vorfahren; 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 fehl,  falls k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funden   wird.   Wird   ein  markierter   Vorfa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funden, so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dieser sofort 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xi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t  nach de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n mit  PAR_1  unifizier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erten  Vorfahren; 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 fehl,  falls k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funden   wird.   Wird   ein  markierter   Vorfa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funden,  so  wird  er  mit PAR_1  unifiziert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ort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 (d.h.  der Aufruf nach tag(...)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es betracht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(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bt ATOM aus und beendet den inneren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ndet die Hauptschleif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n Interpre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  Normalfall wird 'halt' aufgerufen und auch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nere Interpreter beendet.  Ausnahmen si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.B. im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ad (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ndet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n Interpreter und  schaltet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ktuellen Eingabestrom auf die angegebene Datei 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se  Datei sollte ein Programm in der Syntax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neren  Interpreters  enthalten  (siehe   Anha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ch   einem   'seen',   bzw.   bei  Erreichen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iendes,  wird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  Interpreter 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10 Hilfsmittel zum Testen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ST-Version von TOY Prolog gibt es  die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chkeit,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uf   eines  Programms  durch 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  der  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ift' 'Alternate'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terbrechen. Das momentane Ziel wird i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: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,   und   der  Benutzer  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 die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chkeit, 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auf  zu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n.  Dazu  kann  er  folgende  Op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(Abort)        Das   gesamte   zu 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nde   Ziel  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gebrochen   (einsc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   d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(Backtrace)    Die  Vorfahren  des momentanen  Zieles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(Continue)     Das momentane Ziel wird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(Debug ON/OFF) Der  Testmodus  wird ein-  oder  ausgescha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iehe 'debug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(Fail)         Das momentane Ziel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(Step ON/OFF)  Der   Einzelschrittmodus   wird   ein-  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sgeschaltet;  ist er eingeschaltet, 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s Programm vor der Bearbeitung de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eles von selbst wieder unter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existieren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m eini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,  die  den  Programm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ichtern so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ebricht   den  Programmablauf  (als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e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utzer die Taste 'Help' 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den Testmodus ein. Im Testmodus wird j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u   bearbeitende   Ziel  mit   einer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geben, die anzeigt, ob das 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s erste Mal aufgerufen wird     (CALL: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iede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 werden soll         (REDO: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rfolgreich beendet wird          (EXIT: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der fehl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                 (FAIL: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en Testmodu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x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  d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wachung   der   Aufrufe  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finierten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n ein.  Nach  'nonexist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beim  Aufruf eines  undefinierten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onex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iese Meldungen wie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beid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 schalten den Testmodus selektiv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ufruf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darf nicht negativ sein;  der Testmodu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das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 mit dem  Namen  PAR_1  und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igkeit PAR_2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(NAME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o, a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ll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 mit diesem Namen;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wird nicht instanti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(VA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o,   aber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alle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  mit  gegeb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(VAR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o,  a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ll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.  Der Effekt i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leiche  wie  bei  'debug',  kann  aber  nicht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nodebug'  wieder abgeschaltet werden (!).  Da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n  nicht  instantiiert  werden,   kann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weimal dieselbe Variabl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y (PAR1, P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 den  Testmodus selektiv wieder  ab.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rufmuster von 'spy'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n in der gleichen 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dort  verwendet werden.  'nospy' kann den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debug' eingeschalteten allgemeinen Testmodu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d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,  ob  der  selektive  Testmodus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 mit  Namen PAR_1  und  Stelligkeit 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11 Verarbeitung von grammatikalischen 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(AUFRUF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handelt  PAR_1 als nicht-terminales Symbol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matikalischen    Regel   und   ver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arbeitung von PAR_2, wobei PAR_1 als Start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12 Verschieden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F_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 'geschlossene' Liste  sein, 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e  berechnet  wird.   Es  wird  versucht, 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gebnis mit PAR_2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osedlis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, ob PAR_1 eine 'geschlossene' List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ars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ntiiert die Variablen, die in PAR_1 vor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t 'V'(1), 'V'(2), ... . Variablen, die an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bunden   sind,   werden  mit  dem  selben  'V'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ti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(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,  ob  PAR_1  ein Element der Liste 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t. Falls PAR_2 eine 'offene' Liste ist, die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 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,  so wird 'member'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 nach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Liste um PAR_1 erweit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f (TERM, AUFRUF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ucht,  PAR_3  mit  einer Liste d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PAR_1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  allen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chen  Berechnungen  von  PAR_2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mittelten Instantiierungen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bt    e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sich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    die    moment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bel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 benutzen die Uhr des ATARI 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VARINT, VARINT, VA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1,  PAR_2  und  PAR_3 mit Zahlen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en, die das Datum in der Form "Tag, Mon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hr"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date (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das Datum fest :  Par_1 - Tag, PAR_2 - Mon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3 - J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VARINT, VARINT, VA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1,  PAR_2  und  PAR_3 mit Zahlen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en, die die Tageszeit in der Form "Stu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, Sekunde"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time (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llt die Uhr (PAR_1 Stunde,  PAR_2 Minute,  PAR_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ku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' und 'set_time' arbeiten mit Einheiten von 2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(DATEINAME, 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die Eingabe auf PAR_1 und die Ausgabe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um 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setzt das  von  PAR_1  geles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m  in die Syntax des  inneren  Interpr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s  Ergebnis  ist eine Datei,  die  mit  'sysloa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les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ehe   auch   die   Abschnit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   'consul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ysload', sowie den An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 Die GEM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  Prolog  ST  kann auf einige der Funktionen von  VDI  und 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reifen.   Genaueres   zu  diesen  Funktionen  kann  hier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n folgenden Kurzbeschreibungen sind alle  Parameter,  sow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ders angegeben, INTEGER-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.1 Kontroll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clip (Flag, 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 Flag = 0,  wird das Clipping  ausgeschal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nst  eingeschaltet;  (X1,  Y1)  und (X2,  Y2)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onal 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egende  Ecken  des   Clip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t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wrmode (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t den Schreibmodus 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Replace -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Transparent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XOR -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Reverse-Transparent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colour (Index, Rot,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l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Farbzusammensetzu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die Farbe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mer  Index  fest.  Rot,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und Blau lieg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eich 1 -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f_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en Grafikmodus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_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en Textmodus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.2 Graphisch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pline (Koordinaten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e Liste mit einer geraden Anzahl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GERs  sein.  Je zwei der Listenelemente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 Koordinaten betrachtet;  es wird ein Polygonz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olyline)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pmarker (Koordinaten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 wird eine Anzahl von Markierungen mit den 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 angegebenen Koordinaten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poly (Koordinaten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wird ein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s Polygon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fill (X, Y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 wird bis zu  ihrem  Rand 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ehend   vom  Punkt  (X,   Y).   Index  ist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che Farbindex der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box 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 wird  ein 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es   Rechteck  gezeichn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X1, Y1) und (X2, Y2) sind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egende 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bar 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o, aber das Rechteck wird umra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arc (X, Y, R, Alpha, Om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  Kreisbogen mit Mittelpunkt (X,  Y),  Radius 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winkel   Alpha   und  Endwinkel   Omega 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pie (X, Y, R, Alpha, Om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o, aber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r Kreisse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circle (X, Y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er Kreis mit Mittelpunkt (X,  Y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us R wird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ellipse (X, Y, Xrad, Y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e Ellipse mit Mittelpunkt (X, Y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hsenabschnitten Xrad und Yrad wird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rbox 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net   ein  nicht 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tes  Rechteck 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gerundeten 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rfbox 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'grf_rbox', aber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s Recht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text (X, Y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xt ist ein NAME,  der an der Position (X,  Y)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iktext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.3 Attribute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l_colour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Linienfarbe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l_type 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en Linientyp f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durchg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6 : gestric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: frei defin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l_udstyle 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  den  frei  definierbaren  Linientyp   f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  ist eine INTEGER-Zahl,  deren 16 Bits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er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l_width 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Linienbreite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l_ends (Begin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das Aussehen  von  Linienanfang  (Begin)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de (End)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ka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abgeru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m_colour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Farbe der Markierungen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m_type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en Markierungstyp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: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: Qu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: Diagonal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: R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m_height (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Markierun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t_height (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Te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t_point (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Te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Punkt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t_rotation 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 den Winkel fest,  um den die  Textgrund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dre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t_colour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Textfarbe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t_effects (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 die Texteffekte fest.  Effects entsteht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e der 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ten Effek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Fet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Helle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: Kursiv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: Unterstr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: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nd der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t_align (Hor, 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Textausrichtung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 : horizontale Ausrichtu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: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: 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: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 : vertikale Ausrichtu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: Grund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: Obergrenze Klein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: Obergrenz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: Untergrenze Zeiche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: Untergrenze Un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: Obergrenze Zeiche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f_colour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rbe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f_type (Int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p f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gemus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: schraff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: frei defin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f_style 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i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pen 2 und 3 d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il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f_perim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ie Umrandung von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n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lag = 1) oder aus (Flag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f_udpat 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e Liste mit genau 16  INTEGER-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in.  Die  16  Zahlen  werden als Muster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p 4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.4 Funktionen zur Maus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f_mse_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ie Maus (den Grafikcursor)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mse_show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t  Flag  =  0,  so wird die  Maus  sofort 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geschaltet;  ansonsten wird sie erst dann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geschaltet,   wenn  'grf_mse_show'  genauso  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gerufen wurde wie vorher 'grf_mse_hi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mse_form (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eine vordefinierte Mausform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'Cur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B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: zeigend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: flac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 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: dickes 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: 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 : Bleis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mse_form (Xhot, Yhot, Mask, Data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eine frei definierte Mausform 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hot   und   Yhot   sind   die   Koordinaten  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ktionspunktes  innerhalb des  16x16-Rasters, 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  Data sind die Hinter-  bzw.  Vordergrundfar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  aus  genau  32   INTEGER-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stehende  Liste sein;  die ersten 16 davon 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Maske,  die letzten 16 die Dat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das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_mse_state (Button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Parame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en Variablen oder  INTEGER-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in;  es wird versucht,  Button mit dem momenta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ustand  der  Maustasten  und  X  bzw.  Y  mit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mentanen    Position   des    Grafikcursors  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.5 Darstellen einer Warn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(Defbutton, Alert, Ex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ert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NAME sein;  die Zeichen des 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als Zeichenkette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AES-Funktion 'form_alert' wird aufgerufen;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versucht, den Wert, den s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kliefer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button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button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e Integer-Zahl oder eine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4 Namen der Syste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Namen der Systemfunktione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t werden,  indem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Beschreibungen  im zweiten Abschnitt der  Systemdat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 Anhang).  Dabei  ist  darauf  zu  achten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de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 noch die Anzahl der Name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t wird,  u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igkeiten erhalt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empfiehlt  sich,  vor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ung eine  neue  Versio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schnittstelle  herzustellen,  da  nach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ung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ige  Version  wahrscheinlich nicht mehr l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  ist.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 gi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lle andere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men der vordefiniert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 nu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deren Definition in der Systemdatei,  bzw.  (bei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ur  Benutzerschnittstelle  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)  im  Quelltext 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uch h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elten die obigen Hi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Die Hilfsprogramme von TO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1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tz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ie 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code und Zwischencode : 'BOOTER.TO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'BOOTER.TOY' wir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t,  um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erunge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schnittstelle   eine   neue   Version   der    System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ustellen. Die Benutzerschnittstelle ist nicht im vo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 geschrieben,  sondern in einer 'abgemagerten' Version,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 leicht  in die Syntax des  inneren  Interpr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tzer erledigt genau diese Arb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ine neue Version der Benutzerschnittstell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setze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tzer mit 'sysload'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erfolgt i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(Eingabedatei, Ausgabedat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alog zum vordefiniert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 'transl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Zeich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as Ende der Eingabedatei dient das Zeichen '#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 es  nicht am Ende der Eingabedatei steht,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 von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setzer  kann Fehlermeldungen produzieren;  dabei gibt 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Namen desjenig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s aus,  das den Fehler entdeckt 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e  das  fehlerhafte Zeichen und den Rest der Eingabe  bis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en 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tzung  fehlerfrei  verlaufen,   so  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datei    den   Zwischencode   der   neuen    Version 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schnittstelle; dieser Code kann - am besten nach Entf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 Kommentare  -  mit  einem  Texteditor  anstelle  des  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codes in die Systemdatei ei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 werden.  Es ist rats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eine Kopie der alten (l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en !)  Benutzer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machen,  da es durchaus vorkommen kann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neu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haft ist. Beliebte Fehler sind das Verwechseln von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, insbesondere bei Variablennam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Ch  -  Nextch  -  NextChar - NextChr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2 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: 'ED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code : 'EDITOR.TO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andelt sich um einen einfachen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(Name/Stelligke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rufen.   Der  Editor  zeigt  jeweils  die  momentane  Kla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  mit ihrer Nummer an;  am Anfang steht er auf Klausel 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h.  vor der ersten Klausel.  Nach jedem Kommando wird die (ne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el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ditor versteht folgende Kommand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ame/Stelligkeit  ruft eine neue Inkarnation des Editors auf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nn ein ander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die momentane Inkarnation de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zeigt  di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 Klausel an,  falls es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          (Leerzeile) wi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zeigt die vorherige Klausel an (falls es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b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geht zur Klaus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geht zur letzten Klau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listet das gesamt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t  die  momentane Klausel  und  geht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en (oder zur letzten,  falls die  vor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zte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 wur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          In  den folgenden Zeilen eingegebene  Klaus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den nach der momentanen Klausel  ei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end.' beendet den 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Dateiname         Wie  'i',  aber  die Klauseln werden  aus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egebenen Datei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    ruft eine neue Inkarnation von Prolog auf (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 'stop'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 wird,  wird im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tgefahren.     In    der    verschacht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karnation von Prolog sollte 'sysload'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eingegebenes  Kommando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ch dem letzten  Zeichen  be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Wo Leerzeichen angegeben sind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au eines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3 Der Programmanalys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: 'CALLT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code : 'CALLTREE.T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strukturanalysator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tree (Name/Stelligke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,  um  das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mit dem angegebenen Namen  und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gebenen Stelligkeit zu analysieren.  Er erzeugt eine Lis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,  d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end des Programmablaufs als Teilziele betrach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ziele werden in der Zeile,  in der sie erstmals vorkomme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Nummer versehen, auf die bei nochmaligem Auftreten verw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chachtelungstiefe wird durch verschieden weite  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k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l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  Programmstrukturanalysator   sollte   nicht   mit    'Help'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 werden und nicht im Testmodus laufen,  da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en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aufs  in den meist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n  zyklische  Datenstrukt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t werden.  Solche Datenstrukturen entstehen z.B.  auch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    und           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ziert werden. Wie man sieht, 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 TOY Prolog keinen '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' : Die Terme werden ohne weiteres unifiziert. Jeder Ver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nstehenden Term auszugeben,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 allerdings in eine end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schleife,  die  zum  Absturz  des  Interpreters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.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nalysator   werden   solche  Strukturen   erzeugt,  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rsiv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te analy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Die Demonstration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code : 'ALP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ist  ein  Beispi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die  Entwicklung  von  interak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. Nach dem Einlesen wird es mit 'go.'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versteht   drei  Formen  von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en.   Nachstehend 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hafter Dialog (Ausgaben unterstriche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is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is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ohn a per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y a per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liest di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 mit einem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at ein, das einzeln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t und sie zu Worten zusamm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 Die dabei entstehende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 Worten  wird  danach  mit  Hilfe  von  grammatischen   Reg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ucht   und  in  Prolog-Anweis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setzt.   Die  ob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 z.B.  dazu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gende Klauseln in die Daten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ommen wer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(joh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(X) :- ma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2 TOYSEQU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3 Kluzniak &amp; Szpakowicz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: 'TOYSEQ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QUEL  ist ein erheblic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 Beispi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die  Benu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   grammatikalischen   Regeln   zur   Implementierung  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ndosprache.  TOYSEQUEL stellt eine relationale Datenbank 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genaue Beschreibung der Kommandos findet sich in "Prolo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 kann  nur auf die Grundlagen eingegangen  werden,  und  z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d von Beispie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TOYS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oyseq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einige Relationen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G &lt; string name, integer gehalt, integer abtnr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BT &lt; integer abtnr, string manager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ufsichtsrat &lt; string name, integer funktion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von Datentu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G insert &lt;"Schmidt", 1000, 1&gt;, &lt;"Meier", 1200, 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"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", 600, 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BT insert &lt;1, "Raffke"&gt;, &lt;2, "Hoffmann"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Re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sichts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ge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abt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von Tupeln mit bestimmten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NG tuples &lt;name, gehalt&gt; where abtnr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midt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r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von au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n Tu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G insert select from ABT tuples &lt;manager, 1000, abtn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n von Tu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G so that gehalt = 1200 where name = "Raff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G delete tuples where name = "Hoffman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chkeiten des Programms gehen noch erheblich  weiter;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  verschiedene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chkeiten   des   Vergleichs,   belie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izierte  arithmetische A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ke;  kommt ein Name in mehr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en vor,  so kann er durch Qualifizieren eindeutig best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;  eine  Relation,  die in einem Kommando mehrfach gebra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kann 'Alias'-Namen erhalt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rei wichtige Kommand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o DATEI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ie Relationen in der angegebenen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rom DATEI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ein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zu TOY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: 'TICTAC.TOE'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code : 'TICTAC.TO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  Tac  Toe  soll die Verwendung der  Grafikfunktionen  von  T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 anhand eines Bei - Spiels demonst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erfolg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Benutzer  spielt gegen den Computer (das Programm  ist 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weilig, da der Computer nicht verlieren ka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ug wird a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, indem der Benutzer mit dem Mauszeige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 freies Feld des Spielbrettes zeigt und den  linken  Mauskn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der Mausknopf 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,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d der Zeiger auf den  'STOP'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 zeigt, so wird das Programm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der allgemeinen Dokumemtation zu TOY Prolog ST, Version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